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-66675</wp:posOffset>
            </wp:positionV>
            <wp:extent cx="1315720" cy="98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Pötyi Szálló </w:t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b/>
            <w:bCs/>
            <w:sz w:val="30"/>
            <w:szCs w:val="30"/>
          </w:rPr>
          <w:t>www.potyiszallo.com</w:t>
        </w:r>
      </w:hyperlink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. évi szolgáltatási díjai</w:t>
        <w:br/>
        <w:t xml:space="preserve">Érvényes: 2018. 03. 01-től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470"/>
        <w:gridCol w:w="3810"/>
      </w:tblGrid>
      <w:tr>
        <w:trPr>
          <w:tblHeader w:val="true"/>
        </w:trPr>
        <w:tc>
          <w:tcPr>
            <w:tcW w:w="4365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 xml:space="preserve">Megnevezés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 xml:space="preserve">Ár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>Bruttó/Nettó ár/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Általános szolgáltatási díj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9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2.550 Ft, nettó 2.161 Ft, </w:t>
            </w:r>
          </w:p>
          <w:p>
            <w:pPr>
              <w:pStyle w:val="Tblzattartalom"/>
              <w:rPr/>
            </w:pPr>
            <w:r>
              <w:rPr/>
              <w:t>350 Ft 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65. élet év felett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2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1.850 Ft, nettó 1.568 Ft, </w:t>
            </w:r>
          </w:p>
          <w:p>
            <w:pPr>
              <w:pStyle w:val="Tblzattartalom"/>
              <w:rPr/>
            </w:pPr>
            <w:r>
              <w:rPr/>
              <w:t>350 Ft 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Mozgáskorlátozott vendégek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2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1.850 Ft, nettó 1.598 Ft, </w:t>
            </w:r>
          </w:p>
          <w:p>
            <w:pPr>
              <w:pStyle w:val="Tblzattartalom"/>
              <w:rPr/>
            </w:pPr>
            <w:r>
              <w:rPr/>
              <w:t>350 Ft 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Osztálykirándulás 1 éj esetén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2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nettó 1.865 Ft, IFA nincs 18. év alatt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Osztálykirándulás 2 éjszakától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1.9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nettó 1.610 Ft, IFA nincs 18. év alatt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Minimum 4 éjszakás foglalás esetén táborok, képzések stb., minimum 20 fő esetében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6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2.250 Ft, nettó 1.907 Ft, </w:t>
            </w:r>
          </w:p>
          <w:p>
            <w:pPr>
              <w:pStyle w:val="Tblzattartalom"/>
              <w:rPr/>
            </w:pPr>
            <w:r>
              <w:rPr/>
              <w:t>350 Ft 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Telt házas (min. 28 fő) foglalás esetén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2.60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2.250 Ft, nettó 1.907 Ft, </w:t>
            </w:r>
          </w:p>
          <w:p>
            <w:pPr>
              <w:pStyle w:val="Tblzattartalom"/>
              <w:rPr/>
            </w:pPr>
            <w:r>
              <w:rPr/>
              <w:t>350 Ft IFA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Egyéjszakás ár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3.150 Ft/fő/éj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bruttó 2.800 ft, nettó 2.373Ft, </w:t>
            </w:r>
          </w:p>
          <w:p>
            <w:pPr>
              <w:pStyle w:val="Tblzattartalom"/>
              <w:rPr/>
            </w:pPr>
            <w:r>
              <w:rPr/>
              <w:t xml:space="preserve">350Ft IFA </w:t>
            </w:r>
          </w:p>
          <w:p>
            <w:pPr>
              <w:pStyle w:val="Tblzattartalom"/>
              <w:rPr/>
            </w:pPr>
            <w:r>
              <w:rPr/>
              <w:t>(november 1. – február 28. közöt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edvezmények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0 fő feletti foglalás esetén 1 fő ingyenes (ha nem éri el a 4 napot)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össszefüggő hat éjszaka után a hetedikért nem kell fizetni (magánszemély) </w:t>
      </w:r>
    </w:p>
    <w:p>
      <w:pPr>
        <w:pStyle w:val="TextBody"/>
        <w:rPr/>
      </w:pPr>
      <w:r>
        <w:rPr>
          <w:rStyle w:val="StrongEmphasis"/>
        </w:rPr>
        <w:t>Különleges esetekben egyéni ármegállapítás alkalmazható.</w:t>
      </w:r>
      <w:r>
        <w:rPr/>
        <w:t xml:space="preserve"> (Pl. város vagy vállalati érdek, marketing, munkáltató, magánszemély két hetet meghaladó foglalása, különleges csoportok fogadása stb.)</w:t>
      </w:r>
    </w:p>
    <w:p>
      <w:pPr>
        <w:pStyle w:val="Heading3"/>
        <w:rPr/>
      </w:pPr>
      <w:r>
        <w:rPr/>
        <w:t>Francia ágyas szobák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704"/>
        <w:gridCol w:w="6075"/>
      </w:tblGrid>
      <w:tr>
        <w:trPr>
          <w:tblHeader w:val="true"/>
        </w:trPr>
        <w:tc>
          <w:tcPr>
            <w:tcW w:w="1866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 xml:space="preserve">Megnevezés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 xml:space="preserve">Ár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blzatfejlc"/>
              <w:rPr/>
            </w:pPr>
            <w:r>
              <w:rPr/>
              <w:t>Bruttó/Nettó ár/IFA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Egy éjszakás ár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1 fő 4.000 Ft/éj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ruttó 3.650 Ft, nettó 3.093 Ft, 350 Ft IFA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Kettő vagy több éj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1 fő 3.600 Ft/éj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ruttó 3.250 Ft, nettó 2.754 Ft, 350 Ft IFA</w:t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Két fő esetében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 xml:space="preserve">7.000 Ft/éj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blzattartalom"/>
              <w:rPr/>
            </w:pPr>
            <w:r>
              <w:rPr/>
              <w:t>bruttó 6.300 Ft, nettó 5.339 Ft, 2*350 Ft IF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OXENWEG - Rendezvénytere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Nappali rendezvény:</w:t>
      </w:r>
      <w:r>
        <w:rPr/>
        <w:t xml:space="preserve"> bruttó 10.000 - 30.000 Ft között (a rendezvény létszámától és jellegétől függően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rStyle w:val="StrongEmphasis"/>
        </w:rPr>
        <w:t>Esti-éjszakai rendezvény:</w:t>
      </w:r>
      <w:r>
        <w:rPr/>
        <w:t xml:space="preserve"> bruttó 20.000 - 40.000 Ft között (a rendezvény létszámától és jellegétől függőe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ővebb információért forduljon munkatársainkhoz!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Cím:</w:t>
      </w:r>
      <w:r>
        <w:rPr>
          <w:sz w:val="26"/>
          <w:szCs w:val="26"/>
        </w:rPr>
        <w:t xml:space="preserve"> 4060 Balmazújváros, Kölcsey utca 10.</w:t>
      </w:r>
    </w:p>
    <w:p>
      <w:pPr>
        <w:pStyle w:val="TextBody"/>
        <w:spacing w:before="0" w:after="120"/>
        <w:rPr/>
      </w:pPr>
      <w:r>
        <w:rPr>
          <w:rStyle w:val="StrongEmphasis"/>
          <w:sz w:val="26"/>
          <w:szCs w:val="26"/>
        </w:rPr>
        <w:t>Telefon:</w:t>
      </w:r>
      <w:r>
        <w:rPr>
          <w:sz w:val="26"/>
          <w:szCs w:val="26"/>
        </w:rPr>
        <w:t xml:space="preserve"> +36 (52) 821-030, +30 / 270 - 1542 </w:t>
        <w:br/>
      </w:r>
      <w:r>
        <w:rPr>
          <w:rStyle w:val="StrongEmphasis"/>
          <w:sz w:val="26"/>
          <w:szCs w:val="26"/>
        </w:rPr>
        <w:t>E-mail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potyiszallas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yiszallo.com/" TargetMode="External"/><Relationship Id="rId4" Type="http://schemas.openxmlformats.org/officeDocument/2006/relationships/hyperlink" Target="mailto:potyiszall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5-10T10:16:00Z</cp:lastPrinted>
  <dcterms:modified xsi:type="dcterms:W3CDTF">2018-05-10T08:19:25Z</dcterms:modified>
  <cp:revision>6</cp:revision>
  <dc:subject/>
  <dc:title/>
</cp:coreProperties>
</file>